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GUAGE WINDOW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on: Intel 8086/88,186/188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ser-Supported Programm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d By BLR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1.10   11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6, BLR Software Engineering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OTE ABOUT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dition of Language Window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supported software. This means that it is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you, who is solel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r, us, being able to continue to develop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It means that you can "test drive"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whether it is of value to you.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supported software, it is imperative that you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. If you have received this program from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rom a bulletin board and find it useful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6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R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lo Alto, CA 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granted a limited license to use,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nd documentation as long as you do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harge for any copy of the program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istribute the program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operation is not only greatly appreciated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es that more quality programs will b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very low cos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on L.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R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 Page i  LW8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GUAGE WINDOW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ion: Intel 8086/88,186/188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e About User-Supported Software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troduction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Getting Started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Loading Langu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n-IBM CGA systems)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Loading Langu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BM CGA systems)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Languag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Memory Resident Utilities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Equipment Requirements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Using Language Window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Opening the Language Window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The Language Window Layout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Instruction Selection Using the Cursor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Browsing Through Instructions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 Instruction Searching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6 Closeing the Language Window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Places to Use Language Window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s and Acknowledgements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ii  LW8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GUAGE WINDOW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ion: Intel 8086/88,186/188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Window is a pop-up quick reference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programming languages. This edition of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is for the Intel 8086/88, 80186/188 instruc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Language Window is memory resident,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 information such as coding syntax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is available instantly from within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Language Window there is no longer any ne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manual or printed quick reference guide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formation is available simply by pressing two key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 quick access to the reference informatio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easy lookup methods and once the information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remains in the window allowing flipping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the application and the reference.  Wit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printed quick reference guides can remain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Language Window distribution disk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W86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Language Window program edition for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86/88, 80186/188 Instruction Set. When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run, the Language Window is install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operating system. The program will remain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until the computer is reset or until the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W86.COM is not copy-protected and may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disk or copied to a hard disk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can also be loaded by a batch file. If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DOS 2.00 or higher, LW86 will return an err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of five if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ways to run the Language Wind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upon your computer's video displa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Loading Language Window (non-IBM CGA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with computers that do not contain the IBM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lor Graphics Adapter) board may ru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program by simpl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W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DOS prompt.  Be sure that you use any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name required to find the LW86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Page 1  LW8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 of computers that fall into this categ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PC/XT/AT - Monochrome Adapter or E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PC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q  - al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as Instruments Business Pro (PCA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Compatible with Hercules Monochrome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Loading Language Window (IBM CGA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mputer that contains an IBM CGA board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Window program ru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W86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DOS prompt.  Be sure that you use any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name required to find the LW86.COM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t sure whether your computer has an IBM CGA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ry running Language Window without the /F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use the BROWSE feature (see section 4.4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serve flicker of the video display or s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erence on the screen, then you do have an IBM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ust run LW86 with the /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Language Window with Other Memory Resid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it is not possible to test Languag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ility with every memory resident program,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taken to ensure a maximum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-resident compatibility. For example, Langu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ompatible with Borland International's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However, the Language Window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before the SIDEKI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quipm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Window can be run on any IBM PC/XT/AT or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. When resident the program takes up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K bytes of memory. The program can be loaded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DOS 1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Using Langu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Opening the Langu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it has been made resident, the Languag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just two keystrokes away.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IFT and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simultaneously and the Language Window will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Window has been designed for use in tex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such as word processors. Con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Window cannot be opened while in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s to open the window in a graphics mod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Page 2  LW8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The Language Window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nguage Window is divided into thre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s. In the upper left corner is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 This window shows the microproces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currently running Language Window.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will identify the Intel 8086/88, 80186/18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286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the Processor Window is the Instruction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displays the entire mnemonic instruction 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l 8086/88, 80186/188 microprocessors.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 are available only on the 80186/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processors. These instructions are identifi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ymbol. The instructions are arrang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with the exception of the two INFO page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list.  The "1 INFO" and "2 INFO" item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information on the microprocessors cove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on of Language Window. Information such a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gment override prefix and the tim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ive address calculation is displayed by the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items. The Instruction Window als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lighting bar which is used to indica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 to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rgest section of Language Window i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 Here the reference information abou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 is displayed.  The format of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ly resembles the layout of the Inte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 manuals. Hilighted at the top o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nemonic instruction along with a short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rase. Below this is the instruction calling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us flags effected by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cation of the flags is provided on the "2 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. A flag in parenthesis indicates that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flag is undefined following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.  Below the syntax and flag line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nation of the functions performed by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wer portion of the Information Window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able operand codings for the instruction.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perand coding is listed the execution time i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iods, number of internal transfers a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Instruction Selection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hree ways to look up an instru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  The first method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to move the hilighting bar in the Instru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the desired instruction.  After pressing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's reference information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formation Window. In addition to the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Page 3  LW8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, the HOME and END keys may be used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lighting bar at the top or bottom of the instru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 Browsing Throug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econd method for looking up instru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gUp/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. These keys allow browsing through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pages. For example, pressing PgDn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ilighting bar down one instruction an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about that instruction. These keys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mbing through a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 Instructio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times you will already know the instruc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ok up. At the bottom of the Language Wind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 "ALPHA KEY lookup"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ALPHA-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essed, this portion of the Languag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 with the word "FIND:" followed by th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that you type. By simply typing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sh to find and pressing RETURN the Langu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utomatically search the instruction 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instruction and, if found, display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 If the information is not found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at effect is printed next to "FIND:" and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s the hilighting bar is returned to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the search. If you have activated "FIND: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, pressing ESC will return you to norm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. This method of instruction lookup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for moving to a particular alphabetic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truction Window. For example,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lighting bar to the "M"s in the Instru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type an "M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6 Closing the Langu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turn to your applicatio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application screen will be returned to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size and location exactly as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Window was opened. If you now re-ope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, the reference information last dis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 be there. This way you do not need to memor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find the instruc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Page 4  LW8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Places to Use Langu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Window was designed to provide quick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language reference information from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. You will find that Language Window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while you are working in language interpr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ing programs in word processors, work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ugger or writing detailed coding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of luck to you in your use of Languag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our programming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Page 5  LW8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nguage Window program is a quick reference guid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pplement and not replace existing manufactur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ture. The program is offered as is and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express or implied, are made as to the complet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ata contained within the program or with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in this program and in this users gu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, PC/XT, PC/AT, and PC 3270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Business Machines Corporation. Compaq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trademark of Compaq Computer Corporation.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is a registered trademark of Texas Instruments. Hercu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rademark owned by Hercules. Intel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t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nemonics for the Intel 8086/88, 186/188 microprocess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Intel corporation and are reproduc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Page 6  LW8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